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szCs w:val="28"/>
        </w:rPr>
        <w:t>Дело № 5-1311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сентября 2025 года           </w:t>
        <w:tab/>
        <w:t xml:space="preserve">     </w:t>
        <w:tab/>
        <w:tab/>
        <w:tab/>
        <w:t xml:space="preserve">                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7 КоАП РФ, в отношении Жабарова Бунёдбека Икрамжановича, * года рождения, уроженца пгт. * * района Жалал-Абадской области Республики Кыргызстан, гражданина РФ, проживающего по адресу: ул. *, д. *, ДНТ «*»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09.2025 года в 11 часов 50 минут на 24 км автодороги Сургут-Нижневартовск 34 до п. Солнечный Сургутского района Жабаров Б.И. управлял автомобилем *, государственный регистрационный знак *, в нарушение п. 2.1.1. Правил дорожного движения, будучи лишенным права управления транспортными средствами, то есть своими действиями совершил административное правонарушение, предусмотренное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удебном заседании Жабаров Б.И. вину признал, с протоколом об административном правонарушении согласился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Жабарова Б.И. в совершении административного правонарушения, предусмотренного ч. 2 ст. 12.7 КоАП РФ подтверждается: протоколом об административном правонарушении от 17.09.2025 г. № 86ХМ70924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протоколом об отстранении от управления транспортным средством от 17.09.2025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оснований выявления административного правонарушения, предусмотренного ч. 2 ст. 12.7 КоАП РФ, </w:t>
      </w:r>
      <w:r>
        <w:rPr>
          <w:sz w:val="28"/>
          <w:szCs w:val="28"/>
        </w:rPr>
        <w:t xml:space="preserve">Жабаров Б.И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– </w:t>
      </w:r>
      <w:r>
        <w:rPr>
          <w:sz w:val="28"/>
          <w:szCs w:val="28"/>
        </w:rPr>
        <w:t xml:space="preserve">автомобилем *, государственный регистрационный знак *; протоколом задержания транспортного средства от 17.09.2025 г.; объяснениями Жабарова Б.И. от 17.09.2025 г., согласно которым факт совершения правонарушения подтверждает, вину признает; копией постановления по делу об административном правонарушении от 02.10.2024 г. с отметкой о вступлении в законную силу, которым Жабаров Б.И. лишен права управления транспортными средствами сроком на 4 месяца; справкой инспектора ИАЗ Госавтоинспекции ОМВД России по Сургутскому району о сроке лишения Жабарова Б.И. права управления транспортными средствами, водительское удостоверение изъято 17.09.2025 г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Жабарова Б.И. установленной и доказанной. Суд его действия квалифицирует по ч. 2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Жабарова Бунёдбека Икрамжановича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Жабарову Б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№ 03100643000000018700 в РКЦ Ханты-Мансийск г. Ханты-Мансийск БИК 007162163 кор.счет № 40102810245370000007, ИНН 8601010390, КПП 860101001, ОКТМО 71826000 КБК 72011601123010021140, получатель: УФК по Ханты-Мансийскому автономному округу-Югре (УМВД России по Ханты-Мансийскому автономному округу-Югре; Тюменская область, г. Ханты-Мансийск, ул. Ленина, д. 55), УИН 1881048625074001292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